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80"/>
        <w:ind w:left="0" w:hanging="0"/>
        <w:jc w:val="center"/>
        <w:rPr/>
      </w:pPr>
      <w:r>
        <w:rPr>
          <w:rFonts w:cs="Tahoma" w:ascii="Tahoma" w:hAnsi="Tahoma"/>
          <w:b/>
        </w:rPr>
        <w:t>Опросный лист на заказ АЙТИ-СТМ, пакет разработчика (</w:t>
      </w:r>
      <w:r>
        <w:rPr>
          <w:rFonts w:cs="Tahoma" w:ascii="Tahoma" w:hAnsi="Tahoma"/>
          <w:b/>
          <w:lang w:val="en-US"/>
        </w:rPr>
        <w:t>ITSTM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KONSTR</w:t>
      </w:r>
      <w:r>
        <w:rPr>
          <w:rFonts w:cs="Tahoma" w:ascii="Tahoma" w:hAnsi="Tahoma"/>
          <w:b/>
        </w:rPr>
        <w:t>)</w:t>
        <w:br/>
        <w:br/>
      </w:r>
    </w:p>
    <w:p>
      <w:pPr>
        <w:pStyle w:val="Normal"/>
        <w:ind w:left="0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____________________________________________________________________</w:t>
      </w:r>
    </w:p>
    <w:p>
      <w:pPr>
        <w:pStyle w:val="Normal"/>
        <w:ind w:lef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проекта)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0"/>
        </w:rPr>
        <w:br/>
        <w:t>Заполните, пожалуйста, правую колонку опросного листа. Постарайтесь дать полную информацию. Если информация по какому-либо пункту у вас отсутствует или не имеет значения, оставьте поля пустыми.</w:t>
      </w:r>
    </w:p>
    <w:p>
      <w:pPr>
        <w:pStyle w:val="Normal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9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1 Название проекта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&lt;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2 Контактное лиц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&lt;</w:t>
            </w:r>
            <w:r>
              <w:rPr>
                <w:rFonts w:cs="Tahoma" w:ascii="Tahoma" w:hAnsi="Tahoma"/>
                <w:sz w:val="20"/>
              </w:rPr>
              <w:t>ФИО</w:t>
            </w:r>
            <w:r>
              <w:rPr>
                <w:rFonts w:cs="Tahoma" w:ascii="Tahoma" w:hAnsi="Tahoma"/>
                <w:sz w:val="20"/>
                <w:lang w:val="en-US"/>
              </w:rPr>
              <w:t>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3 Контактная информация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&lt;</w:t>
            </w:r>
            <w:r>
              <w:rPr>
                <w:rFonts w:cs="Tahoma" w:ascii="Tahoma" w:hAnsi="Tahoma"/>
                <w:sz w:val="20"/>
              </w:rPr>
              <w:t xml:space="preserve">телефон, </w:t>
            </w:r>
            <w:r>
              <w:rPr>
                <w:rFonts w:cs="Tahoma" w:ascii="Tahoma" w:hAnsi="Tahoma"/>
                <w:sz w:val="20"/>
                <w:lang w:val="en-US"/>
              </w:rPr>
              <w:t>e-mail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4 Краткая информация об отрасл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кратко расскажите, для какой отрасли, области, тех процесса, планируется разработка тестовых заданий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60" w:after="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оличество Тем</w:t>
            </w:r>
          </w:p>
          <w:p>
            <w:pPr>
              <w:pStyle w:val="Normal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укажите сколько различных направлений предполагается охватить системой обучения, перечислите их, укажите для каких тем необходимо разрабатывать мат. Модель 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6 Количество Заданий в Тем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укажите количество вопросов для каждого из уроков. Отдельно укажите общее количество вопросов и сколько вопросов должно быть в 1 задании на проверку знаний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7 Количество обучаемых сотрудников и периодичность обуче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укажите количество сотрудников, которые будут обучены на данной системе в год и периодичность повторного обучения. 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8 Формат визуализаци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укажите необходимые экраны визуализации, их количество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b/>
                <w:sz w:val="20"/>
              </w:rPr>
              <w:t>1.9 Формат вывода результатов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 xml:space="preserve">&lt;Приложите к документу типовую форму в формате </w:t>
            </w:r>
            <w:r>
              <w:rPr>
                <w:rFonts w:cs="Tahoma" w:ascii="Tahoma" w:hAnsi="Tahoma"/>
                <w:sz w:val="20"/>
                <w:lang w:val="en-US"/>
              </w:rPr>
              <w:t>WORD</w:t>
            </w:r>
            <w:r>
              <w:rPr>
                <w:rFonts w:cs="Tahoma" w:ascii="Tahoma" w:hAnsi="Tahoma"/>
                <w:sz w:val="20"/>
              </w:rPr>
              <w:t xml:space="preserve"> для выгрузки результатов прохождения обучения 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b/>
                <w:sz w:val="20"/>
              </w:rPr>
              <w:t>1.10 Дополнительные требова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укажите дополнительные требования к системе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b/>
                <w:sz w:val="20"/>
              </w:rPr>
              <w:t>1.11 Вопросы по функционал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перечислите вопросы по функционалу системы, технической составляющей и т.п.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b/>
                <w:sz w:val="20"/>
              </w:rPr>
              <w:t>1.12 Иные вопрос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вопросы не касаемо технической части&gt;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жалуйста, постарайтесь максимально полно заполнить данный опросный лист. Информация из этого опросного листа будет использоваться при создании бесплатного демо проекта, который будет включён в комплект поставки Пакета АЙТИ СТМ (ITSTM-</w:t>
      </w:r>
      <w:r>
        <w:rPr>
          <w:rFonts w:cs="Tahoma" w:ascii="Tahoma" w:hAnsi="Tahoma"/>
          <w:lang w:val="en-US"/>
        </w:rPr>
        <w:t>KONSTR</w:t>
      </w:r>
      <w:r>
        <w:rPr>
          <w:rFonts w:cs="Tahoma" w:ascii="Tahoma" w:hAnsi="Tahoma"/>
        </w:rPr>
        <w:t>), а также формированию спец предложения по стоимости и скидка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80"/>
        <w:rPr>
          <w:rFonts w:ascii="Tahoma" w:hAnsi="Tahoma" w:cs="Tahoma"/>
        </w:rPr>
      </w:pPr>
      <w:r>
        <w:rPr>
          <w:rFonts w:cs="Tahoma" w:ascii="Tahoma" w:hAnsi="Tahoma"/>
        </w:rPr>
        <w:t>Если есть возможность – также приложите ТЗ на систему, генеральный план, регламент, план операций и др.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80"/>
      <w:ind w:left="100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Arial" w:cs="Arial"/>
      <w:b/>
      <w:color w:val="auto"/>
      <w:sz w:val="4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suppressAutoHyphens w:val="true"/>
      <w:bidi w:val="0"/>
      <w:spacing w:before="60" w:after="8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">
    <w:name w:val="Tabl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pacing w:before="0" w:after="0"/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0:00Z</dcterms:created>
  <dc:creator>User</dc:creator>
  <dc:description/>
  <cp:keywords/>
  <dc:language>en-US</dc:language>
  <cp:lastModifiedBy>Вадим Еремин</cp:lastModifiedBy>
  <dcterms:modified xsi:type="dcterms:W3CDTF">2019-09-26T10:46:00Z</dcterms:modified>
  <cp:revision>3</cp:revision>
  <dc:subject/>
  <dc:title> </dc:title>
</cp:coreProperties>
</file>